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ОЗИНСКИЙ РАЙОН</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РАЙОННОЕ СОБРАНИЕ</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диннадцатое заседание</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РЕШЕНИЕ № 47</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от 13 января 2022 года</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pPr>
      <w:r>
        <w:rPr>
          <w:rFonts w:cs="Times New Roman" w:ascii="Times New Roman" w:hAnsi="Times New Roman"/>
          <w:b/>
          <w:bCs/>
          <w:color w:val="000000"/>
          <w:sz w:val="28"/>
          <w:szCs w:val="28"/>
        </w:rPr>
        <w:t xml:space="preserve">О внесение изменений </w:t>
      </w:r>
      <w:r>
        <w:rPr>
          <w:rFonts w:cs="Times New Roman" w:ascii="Times New Roman" w:hAnsi="Times New Roman"/>
          <w:b/>
          <w:color w:val="000000"/>
          <w:sz w:val="28"/>
          <w:szCs w:val="28"/>
        </w:rPr>
        <w:t>в решение районного</w:t>
      </w:r>
    </w:p>
    <w:p>
      <w:pPr>
        <w:pStyle w:val="Style18"/>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я Озинского муниципального района</w:t>
      </w:r>
    </w:p>
    <w:p>
      <w:pPr>
        <w:pStyle w:val="Style18"/>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11 августа 2014 года № 227</w:t>
      </w:r>
    </w:p>
    <w:p>
      <w:pPr>
        <w:pStyle w:val="Style18"/>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 xml:space="preserve">Уставом Озинского муниципального района Саратовской области, районное Собрание Озинского муниципального района Саратовской области </w:t>
        </w:r>
      </w:hyperlink>
    </w:p>
    <w:p>
      <w:pPr>
        <w:pStyle w:val="Style18"/>
        <w:ind w:firstLine="851"/>
        <w:jc w:val="both"/>
        <w:rPr>
          <w:rStyle w:val="InternetLink"/>
        </w:rPr>
      </w:pPr>
      <w:hyperlink r:id="rId3">
        <w:r>
          <w:rPr/>
        </w:r>
      </w:hyperlink>
    </w:p>
    <w:p>
      <w:pPr>
        <w:pStyle w:val="Style18"/>
        <w:ind w:firstLine="851"/>
        <w:jc w:val="both"/>
        <w:rPr/>
      </w:pPr>
      <w:hyperlink r:id="rId4">
        <w:r>
          <w:rPr>
            <w:rFonts w:cs="Times New Roman" w:ascii="Times New Roman" w:hAnsi="Times New Roman"/>
            <w:b/>
            <w:sz w:val="28"/>
            <w:szCs w:val="28"/>
          </w:rPr>
          <w:t>РЕШИЛО:</w:t>
        </w:r>
      </w:hyperlink>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Внести </w:t>
      </w:r>
      <w:hyperlink r:id="rId5">
        <w:r>
          <w:rPr>
            <w:rStyle w:val="InternetLink"/>
            <w:rFonts w:cs="Times New Roman" w:ascii="Times New Roman" w:hAnsi="Times New Roman"/>
            <w:sz w:val="28"/>
            <w:szCs w:val="28"/>
          </w:rPr>
          <w:t>в решение районного Собрания Озинского муниципального района от 11 августа 2014 года № 227</w:t>
        </w:r>
      </w:hyperlink>
      <w:r>
        <w:rPr>
          <w:rFonts w:cs="Times New Roman" w:ascii="Times New Roman" w:hAnsi="Times New Roman"/>
          <w:color w:val="000000"/>
          <w:sz w:val="28"/>
          <w:szCs w:val="28"/>
        </w:rPr>
        <w:t xml:space="preserve"> «</w:t>
      </w:r>
      <w:r>
        <w:rPr>
          <w:rFonts w:cs="Times New Roman" w:ascii="Times New Roman" w:hAnsi="Times New Roman"/>
          <w:bCs/>
          <w:sz w:val="28"/>
          <w:szCs w:val="28"/>
        </w:rPr>
        <w:t>Об утверждении Положения «О порядке установки мемориальных досок и других памятных знаков Почетным гражданам Озинского муниципального района и известным землякам в Озинском муниципальном районе</w:t>
      </w:r>
      <w:r>
        <w:rPr>
          <w:rFonts w:cs="Times New Roman" w:ascii="Times New Roman" w:hAnsi="Times New Roman"/>
          <w:color w:val="000000"/>
          <w:sz w:val="28"/>
          <w:szCs w:val="28"/>
        </w:rPr>
        <w:t>» следующие изменения:</w:t>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иложение к решению: 1.1 Слова «Глава                                      Озинского муниципального района» по тексту Положения заменить словами «Председатель районного Собрания Озинского муниципального района»;</w:t>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Слова «Глава администрации Озинского муниципального района» по тексту положения заменить словами «Глава Озинского муниципального района»;</w:t>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Настоящее решение вступает в силу с момента подписания.</w:t>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районного Собрания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Озинского муниципального района                                         В.О. Завидин</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Глав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Озинского муниципального района                                      А.А. Галяшкина</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 xml:space="preserve">к решению районного Собрания </w:t>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Озинского муниципального района</w:t>
      </w:r>
    </w:p>
    <w:p>
      <w:pPr>
        <w:pStyle w:val="Style18"/>
        <w:ind w:firstLine="851"/>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8"/>
        <w:ind w:firstLine="851"/>
        <w:jc w:val="right"/>
        <w:rPr>
          <w:rFonts w:ascii="Times New Roman" w:hAnsi="Times New Roman" w:cs="Times New Roman"/>
          <w:b/>
          <w:b/>
          <w:sz w:val="28"/>
          <w:szCs w:val="28"/>
        </w:rPr>
      </w:pPr>
      <w:r>
        <w:rPr>
          <w:rFonts w:cs="Times New Roman" w:ascii="Times New Roman" w:hAnsi="Times New Roman"/>
          <w:sz w:val="28"/>
          <w:szCs w:val="28"/>
        </w:rPr>
        <w:t>от 11 августа 2014 года № 227</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О порядке установки мемориальных досок и других памятных знаков Почетным гражданам Озинского муниципального района и известным землякам в Озинского муниципальном районе»</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й из форм увековечения памяти Почетных граждан                       Озинского муниципального района, известных земляков, а также исторических событий, имевших место в Озинском муниципальном районе (далее – муниципальный район), является установка мемориальных досок и памятных зна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ритерии, являющиеся основаниями для принятия решений об увековечении памяти выдающихся событий в истории муниципального района, а также личностей, достижения и вклад которых в сфере их деятельности принесли долговременную пользу муниципальному район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рядок рассмотрения и решения вопросов об установке мемориальных досок, памятных знаков, правила их установ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Критерии, являющиеся основаниями </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для принятия решения об увековечении памя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увековечении памяти являются следующие крите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значимость события в истории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наличие официально 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личности в определенную сферу деятельности, принесший долговременную пользу муниципальному району и Отечеств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Мемориальные доски, памятные знаки устанавливаются не ранее, чем через 10 лет со дня произошедшего события и 5 лет со дня смерти увековеченного лица.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Озинского муниципального района ограничения по срокам установки не распространяются.  </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ходатайств и принятия решения</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об установке мемориальной доски, памятного зн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ициаторами установления мемориальной доски, памятного знака могут выступать федеральные органы государственной власти, органы государственной власти субъектов Российской Федерации, органы местного самоуправления, предприятия, учреждения и организации независимо от форм собственности, а также инициативные группы граждан численностью не менее 25 челове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Лица, выступающие с инициативой установления мемориальной доски, памятного знака представляют в районное Собрание                            Озинского муниципального района следующи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ходатай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сторическую или историко-биографическую справку, при необходимости копии архивных документов, подтверждающих достоверность события или заслуги увековечиваемого лиц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эскиз мемориальной доски, памятного зн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оект текста мемориальной доски, памятного зн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едения о предполагаемом месте установ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едения об источниках финансирования работ по проектированию, изготовлению и установке мемориальной доски, памятного зн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гласие собственников помещений на установку на фасаде жилого дома мемориальной доски, памятного знака, или собственника нежилого здания на установку на фасаде здания мемориальной доски, памятного зн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направляет                             ходатайство и прилагаемые к нему документы в администрацию                                       Озинского муниципального района для рассмотрения и подготовки проекта решения районного Собрания Озинского муниципального района об установке мемориальной доски, памятного знака. Структурное подразделение администрации, ответственное за рассмотрение поступивших документов и подготовку проекта решения районного Собрания                                    Озинского муниципального района об установке мемориальных досок, памятных знаков на территории Озинского муниципального района определяется распоряжением главы администрации                                     Озинского муниципального района.</w:t>
      </w:r>
    </w:p>
    <w:p>
      <w:pPr>
        <w:pStyle w:val="Style18"/>
        <w:ind w:firstLine="851"/>
        <w:jc w:val="both"/>
        <w:rPr/>
      </w:pPr>
      <w:r>
        <w:rPr>
          <w:rFonts w:cs="Times New Roman" w:ascii="Times New Roman" w:hAnsi="Times New Roman"/>
          <w:sz w:val="28"/>
          <w:szCs w:val="28"/>
        </w:rPr>
        <w:t xml:space="preserve">Поступившие в администрацию документы должны быть рассмотрены в тридцатидневный срок с момента поступления. По результатам рассмотрения структурное подразделение администрации, ответственное за их рассмотрение, готовит проект решения об установке мемориальной доски, памятного знака, либо письмо с возражениями по установке мемориальной доски, памятного знака с изложением мотивов. Сопроводительное письмо к проекту решения или письмо с возражениями, подписанные </w:t>
      </w:r>
      <w:r>
        <w:rPr>
          <w:rFonts w:cs="Times New Roman" w:ascii="Times New Roman" w:hAnsi="Times New Roman"/>
          <w:color w:val="000000"/>
          <w:sz w:val="28"/>
          <w:szCs w:val="28"/>
        </w:rPr>
        <w:t>главой администрации Озинского муниципального района, с приложением документов направляются главе Озинского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и другие сопроводительные документы (материалы) или письмо с возражениями по установке мемориальной доски, памятного знака направляются главой Озинского муниципального района для предварительного рассмотрения в постоянную комиссию районного Собрания по вопросам социальной сферы.</w:t>
      </w:r>
      <w:bookmarkStart w:id="0" w:name="sub_1610"/>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е с рекомендацией о принятии проекта решения об установке мемориальной доски, памятного знака, о внесении поправок в проект решения, об отклонении проекта решения или об отказе в установке мемориальной доски, памятного знака на основании возражений администрац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айонным Собранием решения об установке мемориальной доски, памятного знака ходатайство и документы, приложенные к нему, остаются на хранение в районном Собрании. В остальных случаях ходатайство и документы возвращаются лицам, выступающим с инициативой установления мемориальной доски, памятного знака, в течении 3 дней после принятия ре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шение об установке мемориальной доски, памятного знака принимается районным Собранием Озинского муниципального района и доводится до сведения лиц, выступающих с инициативой установления мемориальной доски, памятного знака, в течении 3 дней после принятия ре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Церемония торжественного открытия мемориальной доски, памятного знака проводится совместно с заинтересованными организациями с привлечением широкой общественности и освещением в средствах массовой информации, либо на официальном сайте район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мориальные доски, памятные знаки, установленные на зданиях и сооружениях, передаются предприятиям и учреждениям на балансе, либо в собственности которых, находятся эти здания и сооружения. Вышеуказанные организации, предприятия и учреждения обеспечивают сохранность и текущее содержание мемориальных досок, памятных зна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ка мемориальных досок, памятных знаков осуществляется за счет собственных или привлеченных средств, предоставляемых ходатайствующими организациями. В исключительных случаях мемориальные доски, памятные знаки могут устанавливаться за счет бюджетных средств муниципального район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4. Правила установки мемориальных досок</w:t>
      </w:r>
    </w:p>
    <w:p>
      <w:pPr>
        <w:pStyle w:val="Style18"/>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х памятных зна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мориальные доски, памятные знаки устанавливаются на хорошо просматриваемых местах фасадов многоквартирных домов, зданий, сооруж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екст мемориальной доски, памятного знака должен быть изложен в лаконичной форме и содержать характеристику события, творческого достижения или периода жизни (деятельности) конкретного лица, которому посвящена мемориальная доска, памятный зна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ексте мемориальной доски, памятного знака обязательно полное указание фамилии, имени, отчества лица, в честь которого она установле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композицию мемориальных досок, памятных знаков, помимо текста, могут быть включены портретные изображения, декоративные элемент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5. Содержание мемориальных досок</w:t>
      </w:r>
    </w:p>
    <w:p>
      <w:pPr>
        <w:pStyle w:val="Style18"/>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х памятных знак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держание, реставрация, ремонт мемориальных досок и иных памятных знаков производится за счет средств ходатайствующей об их установке  сторо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мориальные доски и иные памятные знаки, установленные за счет бюджета муниципального района, принимаются в муниципальную собственность муниципальн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держание, реставрация, ремонт мемориальных досок и памятных знаков, являющихся муниципальной собственностью, производится за счет средств бюджета муниципального района.</w:t>
      </w:r>
      <w:bookmarkEnd w:id="0"/>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sz w:val="28"/>
      <w:lang w:val="en-US"/>
    </w:rPr>
  </w:style>
  <w:style w:type="character" w:styleId="Style14">
    <w:name w:val="Основной текст Знак"/>
    <w:basedOn w:val="Style13"/>
    <w:qFormat/>
    <w:rPr>
      <w:rFonts w:ascii="Times New Roman" w:hAnsi="Times New Roman" w:eastAsia="Times New Roman" w:cs="Times New Roman"/>
      <w:b/>
      <w:sz w:val="28"/>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7f296a0-5829-421e-9ef0-c1ea728021c3.html" TargetMode="External"/><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27f296a0-5829-421e-9ef0-c1ea728021c3.html" TargetMode="External"/><Relationship Id="rId5" Type="http://schemas.openxmlformats.org/officeDocument/2006/relationships/hyperlink" Target="http://zakon.scli.ru:8111/content/act/80ea48d0-ebc7-45f5-a95d-6bbc522e4b4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9:00Z</dcterms:created>
  <dc:creator>Перин Дмитрий Владимирович</dc:creator>
  <dc:description/>
  <cp:keywords/>
  <dc:language>en-US</dc:language>
  <cp:lastModifiedBy>Перин Дмитрий Владимирович</cp:lastModifiedBy>
  <dcterms:modified xsi:type="dcterms:W3CDTF">2022-04-11T04:39:00Z</dcterms:modified>
  <cp:revision>2</cp:revision>
  <dc:subject/>
  <dc:title/>
</cp:coreProperties>
</file>